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31.12.2014 № 313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Кузнецка от 20.03.2014 № 491 «Об утверждении Положения о порядке  предоставления льгот председателям квартально-уличных комитетов, председателям советов многоквартирных домов, председателям Советов общественности по профилактике правонарушений микрорайонов города Кузнец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решениями Собрания представителей города Кузнецка от 27.11.2014 № 52-4/6 «О льготах председателям квартально - уличных комитетов, председателям советов  многоквартирных домов, председателям Советов общественности по профилактике правонарушений микрорайонов города Кузнецка», от 27.11.2014 № 53-4/6 «Об утверждении Положения о квартально-уличных комитетах на территории города Кузнецке Пензенской области»,  руководствуясь ст. </w:t>
      </w:r>
      <w:hyperlink r:id="rId3">
        <w:r>
          <w:rPr>
            <w:rStyle w:val="InternetLink"/>
            <w:sz w:val="28"/>
          </w:rPr>
          <w:t>28</w:t>
        </w:r>
      </w:hyperlink>
      <w:r>
        <w:rPr>
          <w:sz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города Кузнецка от 20.03.2014 № 491 «Об утверждении Положения о порядке  предоставления льгот председателям квартально-уличных комитетов, председателям советов многоквартирных домов, председателям Советов общественности по профилактике правонарушений микрорайонов города Кузнецка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1) в преамбуле постановления слова «решением Собрания представителей города Кузнецка от 07.04.2009 № 25-3/5 «О льготах председателям квартально-уличных комитетов, председателям советов многоквартирных домов, председателям Советов общественности по профилактике правонарушений микрорайонов города Кузнецка»  заменить словами «</w:t>
      </w:r>
      <w:r>
        <w:rPr>
          <w:sz w:val="28"/>
        </w:rPr>
        <w:t>решением  Собрания представителей города Кузнецка от 27.11.2014 № 52-4/6 «О льготах председателям квартально - уличных комитетов, председателям советов  многоквартирных домов, председателям Советов общественности по профилактике правонарушений микрорайонов города Кузнец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2) в пункте 1.1 Приложения к постановлению слова </w:t>
      </w:r>
      <w:r>
        <w:rPr>
          <w:bCs/>
          <w:sz w:val="28"/>
          <w:szCs w:val="28"/>
        </w:rPr>
        <w:t>«решением Собрания представителей города Кузнецка от 07.04.2009 № 25-3/5 «О льготах председателям квартально-уличных комитетов, председателям советов многоквартирных домов, председателям Советов общественности по профилактике правонарушений микрорайонов города Кузнецка»  заменить словами «</w:t>
      </w:r>
      <w:r>
        <w:rPr>
          <w:sz w:val="28"/>
        </w:rPr>
        <w:t>решением  Собрания представителей города Кузнецка от 27.11.2014 № 52-4/6 «О льготах председателям квартально - уличных комитетов, председателям советов  многоквартирных домов, председателям Советов общественности по профилактике правонарушений микрорайонов города Кузнец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3) в пункте 2.1 Приложения к постановлению слова «пятого созыва» заменить словами «шестого созыв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4) раздел 2 Приложения к постановлению дополнить пунктами 2.4 – 2.8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</w:rPr>
        <w:t>«2.4. Условиями  предоставления льготы председателям квартально-уличных комитетов, председателям советов общественности многоквартирных домов являю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 благоустройство, озеленение и улучшение санитарного состояния территор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участие в мероприятиях по бесперебойному обеспечению жителей  электро-, газо-, тепло-,  водоснабжением и водоотведение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взаимодействие с жилищно-эксплуатационными организация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</w:rPr>
        <w:t>- содействие органам и должностным лицам местного самоуправления города Кузнецка в осуществлении контроля  за соблюдением Правил благоустройства города Кузнецка, Правил землепользования и застройки города Кузнецка, в выявлении фактов самовольного строительства, в решении иных вопросов местного зна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ведение среди населения соответствующей территории разъяснительной работы о необходимости активного участия  в мероприятиях по благоустройству и озелен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</w:rPr>
        <w:t>2.5. Условиями предоставления льготы председателям Советов общественности по профилактике правонарушений микрорайонов города Кузнецка являю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разработка и проведение профилактических мероприятий в сфере охраны общественного поряд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работа с лицами, злоупотребляющими спиртными напитками, индивидуальное профилактическое воздействие на лиц с противоправным поведением;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работа с неблагополучными семья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рганизация взаимодействия населения с правоохранительными органами в сфере охраны общественного порядка, социальной профилактики правонарушен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укрепление общественного порядка на своей территор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проведение среди населения соответствующей территории разъяснительной работы о необходимости активного участия в профилактике правонарушений, пьянства и алкоголизма и других негативных явлений, в пропаганде здорового образа жизн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- взаимодействие с правоохранительными органами и общественными формировани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</w:rPr>
        <w:t>2.6. Предоставление льготы прекращается при несоблюдении Председателем одного или нескольких условий, предусмотренных пунктами 2.4, 2.5 настоящего Полож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</w:rPr>
        <w:t>2.7. Решение о прекращении предоставления льготы оформляется постановлением администрации города Кузнецка на основании заключения отдела организационно-контрольной работы администрации города Кузнец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нованием для подготовки заключения является  </w:t>
      </w:r>
      <w:r>
        <w:rPr>
          <w:sz w:val="28"/>
          <w:szCs w:val="28"/>
        </w:rPr>
        <w:t>письменная информация отдела городского хозяйства администрации города Кузнецка, сектора по профилактике правонарушений администрации города Кузнецка, обслуживающей жилой фонд организации (при наличи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>2.8. Предоставление льготы прекращается с момента вступления в силу соответствующего постановления администрации города Кузнец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официального опублик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С.А.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color w:val="000000"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8"/>
      <w:szCs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4349" w:leader="underscore"/>
      </w:tabs>
      <w:ind w:firstLine="709"/>
      <w:jc w:val="both"/>
    </w:pPr>
    <w:rPr>
      <w:color w:val="000000"/>
      <w:sz w:val="28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9"/>
        <w:tab w:val="left" w:pos="1867" w:leader="none"/>
      </w:tabs>
      <w:ind w:firstLine="709"/>
    </w:pPr>
    <w:rPr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588E6C3A1B606331313FBB3CD07DAA8FAB9B0BAFA9B41F41B7EE0F2AEA403CB5B48B985309419724E832oFA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9:00Z</dcterms:created>
  <dc:creator>User</dc:creator>
  <dc:description/>
  <cp:keywords/>
  <dc:language>en-US</dc:language>
  <cp:lastModifiedBy>User</cp:lastModifiedBy>
  <cp:lastPrinted>2014-03-12T12:31:00Z</cp:lastPrinted>
  <dcterms:modified xsi:type="dcterms:W3CDTF">2015-01-13T07:21:00Z</dcterms:modified>
  <cp:revision>27</cp:revision>
  <dc:subject/>
  <dc:title/>
</cp:coreProperties>
</file>